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WIG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iadomości z tego działu są potrzebne, aby prawidłowo czytać mapy lotnicze, czyli aby stwierdzić gdzie i kiedy jest dozwolone latanie. Oczywiście nawigacja jest potrzebna do przelotów, ale to jeszcze nie teraz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apy lotnicz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dzaje wysokości lot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dzaje prędkości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/>
        <w:t>GPS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iatr nawigacyjny i wiatr meteorologiczny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py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miary Ziemi, oś, bieguny, południki, równoleżniki, półkule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ługość i szerokość geograficzna. Notacja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ierunki opisowo i w stopniach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kala 1:100 000 to 1 cm odpowiada 1 km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sokości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sz w:val="24"/>
          <w:szCs w:val="24"/>
        </w:rPr>
        <w:t xml:space="preserve">AMSL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above mean sea level - nad poziom morza,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AGL above ground level – nad poziomem ziemi, wysokość względna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GND ground  - od ziemi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NH   ciśnienie tzw. referencyjne, czyli  przeliczone na poziomie morza - tzn. takie, jakie panowałoby na lotnisku, gdyby lotnisko znajdowało się ono na wysokości 0 m npm. Gdy nastawimy to ciśnienie na wysokościomierzu, będzie pokazywać AMSL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FE  ciśnienie rzeczywiste na poziomie lotniska. Gdy ustawimy takie na wysokościomierzu, będzie pokazywać AGL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D ciśnienie standardowe, 1013hPa. Gdy ustawimy takie na wysokościomierzu, będzie pokazywać wysokość gęstościową nad poziom morza.</w:t>
      </w:r>
    </w:p>
    <w:p>
      <w:pPr>
        <w:pStyle w:val="Normal"/>
        <w:numPr>
          <w:ilvl w:val="1"/>
          <w:numId w:val="2"/>
        </w:numPr>
        <w:jc w:val="left"/>
        <w:rPr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ysokość gęstościowa</w:t>
      </w:r>
      <w:r>
        <w:rPr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ang.</w:t>
        </w:r>
      </w:hyperlink>
      <w:r>
        <w:rPr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Density altitude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 - wysokość obliczona według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atmosfery wzorcowej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</w:rPr>
        <w:t>Wysokość</w:t>
      </w:r>
    </w:p>
    <w:p>
      <w:pPr>
        <w:pStyle w:val="Normal"/>
        <w:numPr>
          <w:ilvl w:val="2"/>
          <w:numId w:val="4"/>
        </w:numPr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 - transition altitude ,  wysokością przejściowa,u nas jest to zawsze 5000ft. </w:t>
      </w:r>
      <w:r>
        <w:rPr>
          <w:caps w:val="false"/>
          <w:smallCaps w:val="false"/>
          <w:color w:val="000000"/>
          <w:spacing w:val="0"/>
          <w:sz w:val="24"/>
          <w:szCs w:val="24"/>
        </w:rPr>
        <w:br/>
        <w:t>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L - transition level ,(TL=0,01*(TA+1000ft)) w Polsce TL to FL060. Od tej wysokości ustawiacie ciśnienie referencyjne na 1013 Hpa. </w:t>
      </w:r>
      <w:r>
        <w:rPr>
          <w:caps w:val="false"/>
          <w:smallCaps w:val="false"/>
          <w:color w:val="000000"/>
          <w:spacing w:val="0"/>
          <w:sz w:val="24"/>
          <w:szCs w:val="24"/>
        </w:rPr>
        <w:br/>
        <w:t>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L - flight level , .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wyżej Transition Altitude wysokość mierzymy w  Flight Level - poziomy lotu. Jest to wysokość gęstościowa w setkach stóp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numPr>
          <w:ilvl w:val="2"/>
          <w:numId w:val="4"/>
        </w:numPr>
        <w:jc w:val="left"/>
        <w:rPr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</w:rPr>
        <w:t>Wyliczanie wartości QFE: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QNE 1013,2 mBar = 29.92inHg = 760 mmHg 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QFE = QNH - poziom lotniska wyrażony w gradiencie cisnienia... czyli: 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1 mBar to 25ft czyli 1 mBar = 8,25m np: 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QNH to 1000mBar (lub hektopaskali - jeden czort ) 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Poziom lotniska n.p.m to np 100 ft .. czyli daje to 4mBar zmiany ciśnienia, zatem: QFE = 1000 - 4 = 996 mBar </w:t>
      </w:r>
    </w:p>
    <w:p>
      <w:pPr>
        <w:pStyle w:val="Normal"/>
        <w:numPr>
          <w:ilvl w:val="2"/>
          <w:numId w:val="4"/>
        </w:numPr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mmHg=mBar(hPa)*0,75 </w:t>
      </w:r>
      <w:r>
        <w:rPr>
          <w:caps w:val="false"/>
          <w:smallCaps w:val="false"/>
          <w:color w:val="000000"/>
          <w:spacing w:val="0"/>
        </w:rPr>
        <w:br/>
        <w:t>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inHg = mBar(hPa)/33,8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ędkości. Zachowanie się aerodyny w powietrzu, jej prędkości charakterystyczne są zależne od prędkości względem powietrza i od gęstości powietrza, czyli od ciśnienia dynamicznego powietrza. Szybkościomierz mierzy to ciśnienie, czyli pokazuje EAS. Jest to wygodne dla pilotażu. Dla potrzeb nawigacji trzeba przeliczać.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AS</w:t>
      </w:r>
      <w:r>
        <w:rPr>
          <w:i/>
          <w:caps w:val="false"/>
          <w:smallCaps w:val="false"/>
          <w:color w:val="000000"/>
          <w:spacing w:val="0"/>
          <w:sz w:val="24"/>
          <w:szCs w:val="24"/>
        </w:rPr>
        <w:t xml:space="preserve"> Equivalent Air Speed. </w:t>
      </w: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Równoważna prędkość powietrzna w atmosferze wzorcowej.  Lecąc odczuwamy EAS. 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S - </w:t>
      </w:r>
      <w:r>
        <w:rPr>
          <w:i/>
        </w:rPr>
        <w:t xml:space="preserve">True Air Speed. </w:t>
      </w:r>
      <w:r>
        <w:rPr>
          <w:i w:val="false"/>
          <w:iCs w:val="false"/>
        </w:rPr>
        <w:t>Prawdziwa prędkość  względem powietrza. Wyżej nad poziom morza i w gorącym powietrzu TAS jest wyraźnie większe od EAS. Biegnąc na starcie w bezwietrzu odczuwamy w nogach TAS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S –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ground speed.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rędkość względem ziemi. Tyle pokazuje GPS. TAS+wiatr nawigacyjny=GS Dodawać trzeba wektorowo.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iatr nawigacyjny to kierunek zmierzony jest od południka magnetycznego do kierunku, dokąd wiatr wieje, a meteorologiczny – od południka geograficznego do kierunku, skąd wiatr wieje. Obydwa kierunki różnią się zatem o wielkość deklinacji i o kąt 180°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PS. Pomiar odległości z dokładnością 5 m, ale pomiar wysokości z dokładnością 30m. A to za mało. Dlatego do pomiaru wysokości wykorzystujemy  wysokościomierz ciśnieniowy. Dokładność 1m, ale wymaga ustawiania ciśnienia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zas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zas uniwersalny UTC. (albo Z – zulu). </w:t>
      </w:r>
    </w:p>
    <w:p>
      <w:pPr>
        <w:pStyle w:val="Normal"/>
        <w:numPr>
          <w:ilvl w:val="1"/>
          <w:numId w:val="4"/>
        </w:numPr>
        <w:jc w:val="left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zas środkowoeuropejski CET </w:t>
      </w:r>
      <w:r>
        <w:rPr>
          <w:i/>
        </w:rPr>
        <w:t xml:space="preserve">Central European Time. </w:t>
      </w:r>
      <w:r>
        <w:rPr>
          <w:i w:val="false"/>
          <w:iCs w:val="false"/>
        </w:rPr>
        <w:t>CET=UTC+1</w:t>
      </w:r>
    </w:p>
    <w:p>
      <w:pPr>
        <w:pStyle w:val="Normal"/>
        <w:numPr>
          <w:ilvl w:val="1"/>
          <w:numId w:val="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zas urzędowy letni CEST </w:t>
      </w:r>
      <w:r>
        <w:rPr>
          <w:i/>
          <w:iCs/>
        </w:rPr>
        <w:t xml:space="preserve">Central European Summer Time. </w:t>
      </w:r>
      <w:r>
        <w:rPr>
          <w:i w:val="false"/>
          <w:iCs w:val="false"/>
        </w:rPr>
        <w:t>CEST=UTC=2</w:t>
      </w:r>
    </w:p>
    <w:p>
      <w:pPr>
        <w:pStyle w:val="Normal"/>
        <w:numPr>
          <w:ilvl w:val="0"/>
          <w:numId w:val="4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Wyznaczanie własnej pozycji poprzez obserwację terenu. Rzeki, drogi, linie kolejowe, miasta. Poprawka na znoszenie przez wiat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&#281;zyk_angielski" TargetMode="External"/><Relationship Id="rId3" Type="http://schemas.openxmlformats.org/officeDocument/2006/relationships/hyperlink" Target="https://pl.wikipedia.org/wiki/Atmosfera_wzorc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5:18Z</dcterms:created>
  <dc:creator/>
  <dc:description/>
  <dc:language>en-US</dc:language>
  <cp:lastModifiedBy/>
  <dcterms:modified xsi:type="dcterms:W3CDTF">2017-04-20T18:10:32Z</dcterms:modified>
  <cp:revision>5</cp:revision>
  <dc:subject/>
  <dc:title/>
</cp:coreProperties>
</file>