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36"/>
        </w:rPr>
        <w:t>AERODYNAMI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erodynamika – nauka zajmująca się  przepływem gazów lub ruchem ciał w ośrodku gazowym i siłami z tym związanymi. W zakresie prędkości mniejszych od prędkości dźwięku ściśliwość gazu pomijamy – aerodynamika małych prędkoś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Używane symbole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b  - rozpiętość płata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C  - wsp. oporu indukowanego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C  - wsp. oporu szkodliwego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C  - wsp. oporu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C  - wsp. siły nośnej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 xml:space="preserve">d  - doskonałość 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E  - energia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E  - energia potencjalna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E  - energia kinetyczna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F  - siła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F  - siła nośna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F  - siła oporu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l  - przesunięcie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p  - ciśnienie (statyczne)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Q  - ciężar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S  - powierzchnia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t   - czas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v  - prędkość</w:t>
      </w:r>
    </w:p>
    <w:p>
      <w:pPr>
        <w:pStyle w:val="Normal"/>
        <w:ind w:left="794" w:right="0" w:hanging="0"/>
        <w:rPr>
          <w:sz w:val="24"/>
        </w:rPr>
      </w:pPr>
      <w:r>
        <w:rPr>
          <w:sz w:val="24"/>
        </w:rPr>
        <w:t>V  - objętość</w:t>
      </w:r>
    </w:p>
    <w:p>
      <w:pPr>
        <w:pStyle w:val="Normal"/>
        <w:ind w:left="3" w:right="0" w:firstLine="1"/>
        <w:rPr>
          <w:sz w:val="24"/>
        </w:rPr>
      </w:pPr>
      <w:r>
        <w:rPr>
          <w:sz w:val="24"/>
        </w:rPr>
        <w:t xml:space="preserve">             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 xml:space="preserve">-wydłużeni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-gęstość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055</wp:posOffset>
            </wp:positionH>
            <wp:positionV relativeFrom="paragraph">
              <wp:posOffset>320040</wp:posOffset>
            </wp:positionV>
            <wp:extent cx="5756275" cy="351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rawo ciągłości stru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żeli przekrój maleje to prędkość roś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żeli przekrój płynnie rośnie to, to prędkość płynu w całej płaszczyźnie jest stała i spad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żeli przekrój wzrasta skokowo, to średnia prędkość płynu spada. W niektórych częściach jest niemal nie zmieniona, w innych może wynosić zero (strefy zastoju), w jeszcze innych może być ujemna (strefy rotorów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445</wp:posOffset>
            </wp:positionH>
            <wp:positionV relativeFrom="paragraph">
              <wp:posOffset>210820</wp:posOffset>
            </wp:positionV>
            <wp:extent cx="2577465" cy="294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rawo Bernouliego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 ile jest spełnione                                               - prawo zachowania energii mechanicznej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ę część nazywamy ciśnieniem           ciśn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ynamicznym                             statycz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st to prawo Bernouliego: w przepływie potencjalnym (bez strat energi, bez wirów) suma ciśnienia statycznego i dynamicznego jest stała. Jeżeli prędkość rośnie to ciśnienie malej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żeli całkowicie zatrzymamy strugi, to uzyskamy przyrost ciśnienia statycznego równy ciśnieniu dynamicznemu w tej części przepływu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2785</wp:posOffset>
            </wp:positionH>
            <wp:positionV relativeFrom="paragraph">
              <wp:posOffset>66675</wp:posOffset>
            </wp:positionV>
            <wp:extent cx="2985770" cy="171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dyby cała siła oporu ciała wynikała  tylko z zatrzymania strug na powierzchni równej przekrojowi poprzecznemu tego ciała, to wynosiłaby ona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640</wp:posOffset>
            </wp:positionH>
            <wp:positionV relativeFrom="paragraph">
              <wp:posOffset>22225</wp:posOffset>
            </wp:positionV>
            <wp:extent cx="2034540" cy="4375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ieważ wartość siły oporu zależy od kształtu ciała, siłę oporu określamy wzorem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225</wp:posOffset>
            </wp:positionH>
            <wp:positionV relativeFrom="paragraph">
              <wp:posOffset>-6350</wp:posOffset>
            </wp:positionV>
            <wp:extent cx="1583690" cy="437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gdzie C   - wsp. oporu charakteryzuje dane ciało</w:t>
      </w:r>
    </w:p>
    <w:p>
      <w:pPr>
        <w:pStyle w:val="Normal"/>
        <w:spacing w:lineRule="auto" w:line="360"/>
        <w:rPr/>
      </w:pPr>
      <w:r>
        <w:rPr>
          <w:b/>
          <w:sz w:val="24"/>
        </w:rPr>
        <w:t>4 Efekt dyszy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2090</wp:posOffset>
            </wp:positionH>
            <wp:positionV relativeFrom="paragraph">
              <wp:posOffset>-8255</wp:posOffset>
            </wp:positionV>
            <wp:extent cx="5756275" cy="2169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legła strefa znacznego podciśnienia              wąska strefa, podciśnienie niewielk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znaczny spadek (strata ciśnieni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oderwanie strug i wiry. Niespełnion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. Bernouliego, gdyż energia mechanicz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amienia się w ciepł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Efekt przyciągania się statków będących w ruch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 Eksperyment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470</wp:posOffset>
            </wp:positionH>
            <wp:positionV relativeFrom="paragraph">
              <wp:posOffset>20955</wp:posOffset>
            </wp:positionV>
            <wp:extent cx="5722620" cy="2247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3 Analogia mechanicz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 Powstawanie siły aerodynamicznej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250</wp:posOffset>
            </wp:positionH>
            <wp:positionV relativeFrom="paragraph">
              <wp:posOffset>502285</wp:posOffset>
            </wp:positionV>
            <wp:extent cx="1632585" cy="5353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iłą oporu</w:t>
      </w:r>
      <w:r>
        <w:rPr>
          <w:sz w:val="24"/>
        </w:rPr>
        <w:t xml:space="preserve"> (def) nazywamy składową siły aerodynamicznej oddziaływującej na opływany obiekt o kierunku zgodnym z kierunkiem napływających strug gazu (powietrz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la obiektów nie mających za zadanie wytwarzania siły nośnej powierzchnią odniesienia S jest zazwyczaj  powierzchnia największego przekroju poprzecz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63320</wp:posOffset>
            </wp:positionH>
            <wp:positionV relativeFrom="paragraph">
              <wp:posOffset>218440</wp:posOffset>
            </wp:positionV>
            <wp:extent cx="1681480" cy="4984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nalogicznie </w:t>
      </w:r>
      <w:r>
        <w:rPr>
          <w:b/>
          <w:sz w:val="24"/>
        </w:rPr>
        <w:t>siłą nośną</w:t>
      </w:r>
      <w:r>
        <w:rPr>
          <w:sz w:val="24"/>
        </w:rPr>
        <w:t xml:space="preserve"> (def) nazywamy składową działającą prostopadle do kierunku ruch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la obiektów mających za zadanie wytwarzanie siły nośnej, np. skrzydeł, powierzchnią odniesienia S jest zazwyczaj powierzchnia rzutu obiektu na płaszczyznę tak dobraną aby była ona największ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ła aerodynamiczna powstaje na skutek zmiany pędu opływającego powietrza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Siła oporu – w skutek zahamowania części powietrza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Siła nośna – w skutek odchylenia toru napływającego powietrz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wstawanie siły nośnej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0</wp:posOffset>
            </wp:positionH>
            <wp:positionV relativeFrom="paragraph">
              <wp:posOffset>440055</wp:posOffset>
            </wp:positionV>
            <wp:extent cx="5692140" cy="31318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pływ profilu lotniczego. (zaokrąglony z przodu, z ostrą krawędzią spływu). Dla uproszczenia w tunel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                                                                                         tak być nie może – różn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ędkości strug za pła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                                                                                          tak też być nie może. Strugi n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przykleją się do ostrza (sił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odśrodkowa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obu przypadkach powstanie wir rozruchowy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48285</wp:posOffset>
            </wp:positionH>
            <wp:positionV relativeFrom="paragraph">
              <wp:posOffset>5080</wp:posOffset>
            </wp:positionV>
            <wp:extent cx="4349115" cy="44932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c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refa podciśn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refa nadciśn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794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794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4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ła nośna jest wynikiem istnienia podciśnienia na górnej powierzchni płata i nadciśnienia na dolnej. Siły podciśnienia są większe i zgrupowane w pobliżu krawędzi natarcia, zwłaszcza przy dużych kątach natar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445</wp:posOffset>
            </wp:positionH>
            <wp:positionV relativeFrom="paragraph">
              <wp:posOffset>3810</wp:posOffset>
            </wp:positionV>
            <wp:extent cx="4899660" cy="21691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</w:rPr>
      </w:pPr>
      <w:r>
        <w:rPr>
          <w:sz w:val="24"/>
        </w:rPr>
        <w:t>profil asymetryczny już przy zerowym kącie natarcia wytwarza siłę nośn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Mechanizm powstawania siły opo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 Siły lepkości bezpośrednio wywołują niewielki opó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ływ ciała opływowego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7845</wp:posOffset>
            </wp:positionH>
            <wp:positionV relativeFrom="paragraph">
              <wp:posOffset>12700</wp:posOffset>
            </wp:positionV>
            <wp:extent cx="7129145" cy="843216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50" t="14513" r="1931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strefa nadciśn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strefa podciśn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strefa nadciśn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kład: żaglówka z samowylewką w d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Opływ ciała nieopływ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strugi nie chcą tak opływa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efa nadciśnienia               duża strefa wir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wskutek oderwania opływu brak tu drugiej, równoważąc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pierwszą strefy nadciśnienia, nawet może być podciśn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</w:rPr>
      </w:pPr>
      <w:r>
        <w:rPr>
          <w:sz w:val="24"/>
        </w:rPr>
        <w:t>podciśnienie częściowo równoważy nadciśnie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Charakterystyki profilów lotnicz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erwanie strug przy ponadkrytycznym kącie natar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iegunowa współczynni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48285</wp:posOffset>
            </wp:positionH>
            <wp:positionV relativeFrom="paragraph">
              <wp:posOffset>75565</wp:posOffset>
            </wp:positionV>
            <wp:extent cx="4957445" cy="69843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65" t="15963" r="25100" b="2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 – szkieleto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 – cięciw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kąt natarcia  [rad]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zględne ugięcie szkieletowej (%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grubość względna profilu (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oretycznie, przy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righ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29260</wp:posOffset>
            </wp:positionH>
            <wp:positionV relativeFrom="paragraph">
              <wp:posOffset>-284480</wp:posOffset>
            </wp:positionV>
            <wp:extent cx="6513830" cy="937323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28" t="-3" r="7855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Profil symetryczny (g=15%)</w:t>
      </w:r>
    </w:p>
    <w:p>
      <w:pPr>
        <w:pStyle w:val="Normal"/>
        <w:spacing w:lineRule="auto" w:line="360"/>
        <w:ind w:left="4536" w:right="0" w:hanging="0"/>
        <w:rPr>
          <w:sz w:val="24"/>
        </w:rPr>
      </w:pPr>
      <w:r>
        <w:rPr>
          <w:sz w:val="24"/>
        </w:rPr>
        <w:t>2.Profil asymetryczny gruby (g=18%)</w:t>
      </w:r>
    </w:p>
    <w:p>
      <w:pPr>
        <w:pStyle w:val="Normal"/>
        <w:spacing w:lineRule="auto" w:line="360"/>
        <w:ind w:left="4536" w:right="0" w:hanging="0"/>
        <w:rPr>
          <w:sz w:val="24"/>
        </w:rPr>
      </w:pPr>
      <w:r>
        <w:rPr>
          <w:sz w:val="24"/>
        </w:rPr>
        <w:t>3Profil asymetryczny cienki (g=10%)</w:t>
      </w:r>
    </w:p>
    <w:p>
      <w:pPr>
        <w:pStyle w:val="Normal"/>
        <w:spacing w:lineRule="auto" w:line="360"/>
        <w:ind w:left="4536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w porównaniu z 2 ma mniejszy opór, większy C     max, ale niebezpieczny, gwałtowny spadek C     powyżej            kry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 dużych kątach natarcia strugi na grzbietowej stronie skrzydła znacznie zwiększają swoją prędkość. Łatwo wówczas tracą część swojej energii, co powoduje że gdy spowalniają w swojej dalszej wędrówce, odrywają się od skrzydła, tworząc strefę wirów. Powoduje to spadek C   i wzrost  C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obszar oderwania (wirów)</w:t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0235</wp:posOffset>
            </wp:positionH>
            <wp:positionV relativeFrom="paragraph">
              <wp:posOffset>-175895</wp:posOffset>
            </wp:positionV>
            <wp:extent cx="6622415" cy="63690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47" t="5465" r="7591" b="3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7. </w:t>
      </w:r>
      <w:r>
        <w:rPr>
          <w:b/>
          <w:sz w:val="24"/>
        </w:rPr>
        <w:t>Opór indukowa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ydłuż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skrzydłem o skończonej rozpiętości            strugi zostają odchylone o pewien ką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ieważ siła nośna F    musi równoważyć ciężar Q  będący wartością stałą,więc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Gdy skrzydło ma duże wydłużenie    , ma dużą rozpiętość i oddziaływuje z dużą objętością  V powietrza. Gdy V jest duże to   v jest małe , a więc i     jest ma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Gdy v jest duże, to          jest mały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ugi przed skrzydłem są nieodchyl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rugi za skrzydłem są odchylone o kąt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jmujemy, że skrzydło pracuje w strugach odchylonych o ką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takich warunkach skrzydło wytwarza siłę aerodynamiczną odchyloną do tyłu o dodatkowy ką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zrost składowej siły aerodynamicznej zgodnej z ruchem strug przed skrzydłem wywołany powyższym zjawiskiem jest nazywany oporem indukowanym i wyno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jawisko to dotyczy całego płata nośneg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Z oporem indukowanym jest związane istnienie wirów brzegowych. Powietrze ucieka spod skrzydła, gdzie jest nadciśnienie , na boki, po czym wpływa nad stronę grzbietową, gdzie panuje podciśnienie, tworząc za skrzydłem wir podkowiasty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Niebezpieczeństwa</w:t>
      </w:r>
      <w:r>
        <w:rPr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Wlecenie w wiry pozostawione przez inny statek powietrzny, zwłaszcza ciężki, może być bardzo niebezpieczne.Takie ścieżki wirowe za samolotem pasażerskim utrzymują się przez ok. 10 minut na dystansie ok. 30 km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714365" cy="2666365"/>
            <wp:effectExtent l="0" t="0" r="0" b="0"/>
            <wp:wrapTopAndBottom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856865" cy="1723390"/>
            <wp:effectExtent l="0" t="0" r="0" b="0"/>
            <wp:wrapTopAndBottom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856865" cy="1771015"/>
            <wp:effectExtent l="0" t="0" r="0" b="0"/>
            <wp:wrapTopAndBottom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  <w:color w:val="auto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Symbol" w:hAnsi="Symbol" w:cs="Symbo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Symbol" w:hAnsi="Symbol" w:cs="Symbo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Symbol" w:hAnsi="Symbol" w:cs="Symbol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Symbol" w:hAnsi="Symbol" w:cs="Symbol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Symbol" w:hAnsi="Symbol" w:cs="Symbol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Symbol" w:hAnsi="Symbol" w:cs="Symbol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Symbol" w:hAnsi="Symbol" w:cs="Symbol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3.xml"/><Relationship Id="rId17" Type="http://schemas.openxmlformats.org/officeDocument/2006/relationships/image" Target="media/image13.jpeg"/><Relationship Id="rId18" Type="http://schemas.openxmlformats.org/officeDocument/2006/relationships/footer" Target="footer4.xml"/><Relationship Id="rId19" Type="http://schemas.openxmlformats.org/officeDocument/2006/relationships/image" Target="media/image14.jpeg"/><Relationship Id="rId20" Type="http://schemas.openxmlformats.org/officeDocument/2006/relationships/footer" Target="footer5.xml"/><Relationship Id="rId21" Type="http://schemas.openxmlformats.org/officeDocument/2006/relationships/image" Target="media/image15.jpeg"/><Relationship Id="rId22" Type="http://schemas.openxmlformats.org/officeDocument/2006/relationships/footer" Target="footer6.xm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2:00Z</dcterms:created>
  <dc:creator>Kasia</dc:creator>
  <dc:description/>
  <dc:language>en-US</dc:language>
  <cp:lastModifiedBy>Kasia</cp:lastModifiedBy>
  <cp:lastPrinted>2004-10-05T11:45:00Z</cp:lastPrinted>
  <dcterms:modified xsi:type="dcterms:W3CDTF">2004-10-05T09:47:00Z</dcterms:modified>
  <cp:revision>7</cp:revision>
  <dc:subject/>
  <dc:title>AERODYNAMIKA</dc:title>
</cp:coreProperties>
</file>