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zpieczeństwo lotni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gólne zasady bezpieczeństw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powiedzialnoś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ocedury awaryj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OGÓLNE ZASADY BEZPIECZEŃSTW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Instrukcje i wskazówki bezpieczeństwa: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kontrola przedstartowa,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tać o jeden stopień poniżej swoich możliwości tzn.z marginesem bezpieczeństwa,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eć zawsze upatrzone lądowisko na wypadek awarii silnika albo utraty noszeń,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mieniać jednocześnie tylko jedną rzecz (paralotnię, uprząż, miejsce),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ie latać samemu,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zapewnić sobie łączność,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zmieniać planu lotu w powietrzu poza sytuacjami awaryjnymi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za manewrem zasadniczym mieć przygotowany manewr awaryjny i ratunkowy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nać (i stosować w razie potrzeby)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proceduy operacyjne,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przepisy antykolizyjne i inne,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procedury awaryjne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 czasie szkolenia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sada stopniowania trudności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prowadzać nowe elementy po opanowaniu elementów bardziej podstawowych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stosować trudność zadań do aktualnych możliwości ucznia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testować ucznia w locie podawaniem złych poleceń (licząc że ich nie wykona bo rozpozna że błędne)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struktor nie powinien popisywać się manewrami daleko wykraczającymi ponad możliwości ucznia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struktor powinien obserwować ucznia w trakcie nauki nowych elementów, tak aby móc skorygować na bieżąco błędy ucznia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aliza wypadków (uczyć się na błędach innych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zyczyny wypadków: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łe przygotowanie, wady sprzętu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lny turbulentny wiatr, ogólnie nieodpowiednie meteo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lny lub zbyt turbulentny wiatr, przewianie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zeciągnięcie: przewiane skrzydło, w turbulencji, niespodziewanym noszeniu, zakręcie, z wiatrem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łe techniki startu, poprawianie się w uprzęży tuż po starcie, start bez asysty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derzenia, lądowania awaryjne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tanie nisko, blisko przeszkód, gwałtowne manewry bez zapasu wysokości (na pokaz),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żywanie speedsystemu poniżej 50m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tanie w warunkach lub na sprzęcie ponad własne możliwości, zła ocena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brawura, ryzykanctwo, presja psychiczna, alkohol itp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graniczona widoczność, tłok w powietrzu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złożone skrzydło po lądowaniu jest sygnałem wzywania pomocy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nać zasady udzielania pierwszej pomocy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wiadamianie o wypadka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POSTĘPOWANIE W RAZIE ZAGROŻENIA BEZPIECZEŃSTWA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PROCEDURY AWARYJ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Każdy jest zobowiązany do dbania o bezpieczeństwo własne oraz in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ażdy odpowiada tylko za takie działania i zaniechania (swoje i innych), których jest świadomy i na które ma wpływ. Czyli gdy można mu przypisać winę. </w:t>
        <w:br/>
        <w:t>Intencja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ciał – zamiar bezpośredni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e chciał, ale się godził, nie można stwierdzić że nie chciał, było obojętne – zamiar ewentualny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e chciał – nie wiedział lub z innego powodu nie mógł zapobiec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ilot albo uczeń-pilot nie jest w locie bezwolną, zdalnie sterowaną maszyną. Jego życie jest w dużej mierze w jego rękach. Każdą decyzję wypracowuje na podstawie obserwacji  otoczenia w oparciu o swoją dotychczasową wiedzę, umiejętności, doświadczenie i wskazówki instruktora lub kierownika startu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omysły, że uczeń musi wykonywać instrukcje w locie i to możliwie jak najszybciej są niedorzeczne. I obciążające dla instruktora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Jeżeli np. instruktor powie „skręć w prawo” a po prawej jest drzewo, to uczeń powinien skręcić w prawo przed drzewem, gdy jest dosyć miejsca, lub po minięciu drzewa, a nie w drzewo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ierownik startu, wyciągarkowy, instruktor są zobowiązani do  takiej obserwacji lub innego zbierania informacji (np. radio) o osobach, które obsługują w czasie lotu, aby móc dostrzec zagrażające im niebezpieczeństwo i starać się je uchylić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 czasie holu holowany musi być obserwowany co najmniej przez jedną osobę funkcyjną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 czasie szkolenia uczeń-pilot musi być obserwowany przez instruktora w czasie wykonywania manewrów których się uczy i nie ma ich  jeszcze opanowanych w stopniu choćby dostatecznym. Instruktor ma obowiązek udzielać wskazówek zmierzających do uchylenia niebezpieczeństwa, gdy je przewiduje lub gdy się ono pojawi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ie wolno </w:t>
      </w:r>
      <w:r>
        <w:rPr>
          <w:rFonts w:eastAsia="TimesNewRomanPS-BoldMT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narażać się</w:t>
      </w: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na nadmierne niebezpieczeństwo, bo stanowi to kłopot lub zagrożenie dla innych. (na zasadzie niech mnie ratują, będzie ciekawie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ie wolno </w:t>
      </w:r>
      <w:r>
        <w:rPr>
          <w:rFonts w:eastAsia="TimesNewRomanPS-BoldMT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innych narażać</w:t>
      </w: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na niebezpieczeństwo (np. wprowadzając w błąd mówiąc „dobre warunki dla ciebie, lataj” gdy są złe, sprzedaje paralotnie bez zdatności do lotu i nie informuje o tym). Art 160 Kodeksu Karnego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ażdy ma obowiązek uchylić zagrożenie, udzielić pomocy w razie zagrożenia, o ile sam się nie naraża. Art 162 Kodeksu Karnego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że to być np. pomoc słowna, ostrzeżenie o niebezpieczeństwie, pierwsza pomoc medyczna, wezwanie odpowiednich służb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ystartować pilota może tylko kierownik startu, a przerwać start powinien każdy, kto zauważy zagrożenie (supeł na linkach nośnych, nie zapięta uprząż, wypadający zapas itp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oblem nabiera znaczenia, gdy widzimy, jak ktoś naraża na niebezpieczeństwo innych, np. nie będąc instruktorem szkoli innych na nieodpowiednim sprzęcie. Jeżeli perswazja słowna nie wystarcza, mamy w zasadzie obowiązek wezwać policję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struktor w stosunku do swojego ucznia jest oczywiście szczególnie zobowiązany do uchylania niebezpieczeństw (wybór odpowiedniego sprzętu, miejsca, warunków meteo, obserwacja przy ćwiczeniu niedostatecznie opanowanych elementów i instruktarz przez radio). Nawet jeżeli w umowie o szkolenie nie jest to zapisane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OCEDURY AWARYJNE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dejmować decyzje racjonalnie z priorytetem bezpieczeństwa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ETEO. Unikać: burz, oblodzenia, turbulencji, uskoku wiatru, silnegowiatru, opadów, burz piaskowych,  turbulencji rotorowej, znacznej inwersji temperatury,  mgły. W razie pogarszania się warunków meteo dokonać lądowania zapobiegawczego, zanim warunki spadną poniżej minimów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 ziemi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 razie lądowania na drzewach lub innych wysokich przeszkodach obowiązuje zasada nie schodzenia samemu, lecz oczekiwanie na pomoc i schodzenie przy zastosowaniu liny asekuracyjnej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o wylądowaniu, zwłaszcza w trudnych warunkach (silny wiatr, turbulencje), paralotnię „gasimy” taśmami C (lub D jeżeli są), zabiegany ustawiając skrzydło bokiem do wiatru i wypinamy się w miarę szybko z paralotni, aby uniknąć wleczenia po ziemi a nawet niezamierzonego startu. 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rocedury postępowania w sytuacjach niebezpiecznych w locie   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lapa: przenosimy ciężar ciała na „zdrową” stronę, trzymamy zaciągniętą  do ok. 60 % sterówkę po tej samej stronie i tym samym utrzymujemy dotychczasowy kierunek lotu. 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odwinięcie czołowe (frontstall): skrzydło wychodzi samoczynnie, aby uniknąć kolejnych wtórnych podwinięć tłumimy powstały rozkołys. 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dy skrzydło niestabilne lub nie jesteśmy w stanie opanować rotacji – zapas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orkociąg (negatywka): odpuszczamy sterówki, przyjmujemy pozycję pionową. O ile paralotnia nie reaguje, a wysokość wynosi poniżej 300m. używamy ratowniczy system hamujący (zapas)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ciągnięcie: w początkowej fazie – odpuszczamy sterówki, w zaawansowanej fazie – odpuszczamy sterówki dopiero gdy skrzydło wróci nad głowę i ewentualnie stosujemy wyprowadzenie standardowe, tłumimy rozkołys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irala: odpuszczamy sterówkę wewnętrzną, a gdy skrzydło nie reaguje przez pełen obrót, zaciągamy zewnętrzną (i odpuszczamy gdy zareaguje). Gdy stracimy orientację, zaciągamy obie sterówki mocno, a gdy ustanie rotacja odpuszczamy. Gdy zostanie mniej niż 300 m używamy zapas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rawat: gdy  jesteśmy na małej wysokości i w stanie zachować sterowność – lądowanie zapobiegawcze. Mając rezerwę wysokości można próbować rozplątać poprzez: założenie klapy, zaciągnięcie  linki stabilo o ok 2 m, przeciągnięcie gdy mamy duży zapas wysokości. Zapas gdy pkt 3. 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życie ratowniczego systemu hamującego(RSH, zapas): o ile nie jesteśmy w stanie wyprowadzić paralotni ze stanu lotu w trakcie którego prędkość opadania przewyższa  ok. 6 m/s (lub lot jest niestabilny) do wysokości 300 m, należy użyć systemu ratowniczego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ie wahaj się aż będzie za nisko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ójrz na uchwyt (o ile to możliwe)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łap uchwyt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ciągnij RSH pociągając uchwyt zdecydowanie w kierunku od uprzęży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ójrz w wolną przestrzeń w kierunku zamierzanego rzutu (z wiatrem pozornym, w miarę możliwości na zewnątrz kierunku swojej rotacji)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zuć RSH „z rozkołysu”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ile nie nastąpiło otwarcie szarpnij za taśmę RSH lub ściągnij ją i rzuć ponownie. Szybkość i pewność otwierania się RSH zależy od systematycznego serwisowania (zalecane nie rzadziej niż co pół roku)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k RSH się otworzy, zgaś paralotnię aby nie zwiększała prędkości opadania na skutek efektu rozchodzenia się czasz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</w:rPr>
        <w:t>Przygotuj się na lądowanie oceniając miejsce przyziemienia i staraj się nie powodować rozkołysu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ądź przygotowany na silne uderzenie (odpowiadające skokowi z ok 2 m) i spadochroniarską przewrotkę, a w przypadku silnego wiatru na wleczenie po ziemi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olowany ma obowiązek utrzymywać kierunek lotu na wyciągarkę (skrzydło prostopadle do liny) do chwili wypięcia liny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olowany ma prawo w każdej sytuacji wypiąć linę, ale lepiej jest poczekać na słabszy ciąg (luz)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jeżeli w trakcie holowania pilot paralotni chce z jakiegokolwiek powodu przerwać holowanie, (np.z powodu utraty łączności radiowej lub innej usterki, znalezienie się w dobrym noszeniu), może machać nogami na boki (na zewnątrz), co oznacza</w:t>
      </w:r>
      <w:r>
        <w:rPr>
          <w:color w:val="000000"/>
          <w:sz w:val="24"/>
        </w:rPr>
        <w:t xml:space="preserve">:  proszę o luz na linie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kierownik startu lub wyciągarkowy chce zakończyć hol, wydaje komendę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i/>
          <w:i/>
          <w:iCs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koniec holu</w:t>
      </w:r>
      <w:r>
        <w:rPr>
          <w:color w:val="000000"/>
          <w:sz w:val="24"/>
        </w:rPr>
        <w:t xml:space="preserve"> lub 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koniec holu, luz na linie </w:t>
      </w:r>
      <w:r>
        <w:rPr>
          <w:i w:val="false"/>
          <w:iCs w:val="false"/>
          <w:color w:val="000000"/>
          <w:sz w:val="24"/>
        </w:rPr>
        <w:t>lub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koniec holu, wypnij linę</w:t>
      </w:r>
      <w:r>
        <w:rPr>
          <w:i w:val="false"/>
          <w:iCs w:val="false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olowany wówczas jest zobowiązany wypiąć hol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raźny luz na linie nawet przy nieodebraniu komendy jest sygnałem dla holowanego do wypięcia holu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lowany jest zobowiązany do utrzymywania kierunku lotu na wyciągarkę do chwili wypięcia holu. Jeżeli nie może wypiąć holu – pkt 20. Jeżeli holowany nie stosuje się do tego punktu, kierownik startu, wyciagarkowy, inna osoba z radiem mają obowiązek wydać komendę: </w:t>
      </w:r>
      <w:r>
        <w:rPr>
          <w:b/>
          <w:bCs/>
          <w:i/>
          <w:iCs/>
          <w:color w:val="000000"/>
          <w:sz w:val="24"/>
        </w:rPr>
        <w:t>wypnij linę</w:t>
      </w:r>
      <w:r>
        <w:rPr>
          <w:color w:val="000000"/>
          <w:sz w:val="24"/>
        </w:rPr>
        <w:t xml:space="preserve"> 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Kierownik startu lub inna osoba przed wydaniem holowanemu polecenia sprzecznego z utrzymywaniem kierunku na wyciągarkę, np. </w:t>
      </w:r>
      <w:r>
        <w:rPr>
          <w:i/>
          <w:iCs/>
          <w:color w:val="000000"/>
          <w:sz w:val="24"/>
        </w:rPr>
        <w:t>wracaj nad startowisko</w:t>
      </w:r>
      <w:r>
        <w:rPr>
          <w:color w:val="000000"/>
          <w:sz w:val="24"/>
        </w:rPr>
        <w:t>, ma obowiązek upewnić się, że holowany wypiął hol. Jeżeli tego nie widzi, pyta wyciągarkowego, albo mówi „</w:t>
      </w:r>
      <w:r>
        <w:rPr>
          <w:i/>
          <w:iCs/>
          <w:color w:val="000000"/>
          <w:sz w:val="24"/>
        </w:rPr>
        <w:t>sprawdź, czy lina odeszła. Jeżeli lina odeszła, wracaj nad startowisko</w:t>
      </w:r>
      <w:r>
        <w:rPr>
          <w:color w:val="000000"/>
          <w:sz w:val="24"/>
        </w:rPr>
        <w:t>”. Zdarza się, że lina jest wypięta z zaczepu, ale zahaczona o pilota. Gdy pilot nie jest w stanie jej całkowicie uwolnić, również pkt 20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w trakcie holowania holowany ma trudności z utrzymaniem właściwego kierunku lotu (odchyłka 45 – 80 stopni), wyciągarkowy ma obowiązek (sam lub na komendę instruktora) zmniejszyć siłę holowania celem ułatwienia wykonania właściwej poprawki kierunku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 w trakcie holowania holowany ma odchyłkę od kierunku lotu 90 stopni lub więcej (lokaut), wyciągarkowy ma obowiązek przerwać holowanie i uwolnić (odciąć) linę od strony wyciągarki (poprzez zabudowany mechanizm lub w przypadku jego niesprawności ręcznie). Wyciągarka używana do szkolenia musi mieć urządzenie uniemożliwiające w trakcie holowania przekroczenie ustawionej wcześniej maksymalnej siły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holowany wlatuje nad wyciagarkę z wpiętą liną, wyciągarkowy ma obowiązek odciąć linę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holowany nie jest w stanie wypiąć holu, musi esować lub krążyć i lądować w pobliżu wyciągarki, nawet jeżeli wyciągarkowy uwolnił linę od strony wyciągarki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razie pęknięcia liny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stabilizować paralotnię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piąć linę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pęknięcie było na wysokości do 50 m – nie zawracać,  lądować wprost na wyciagarkę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razie braku możliwości wypięcia liny od strony holowanego – pkt 13(poprzedni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</w:rPr>
        <w:t>choroba awiacyjna: unikać gwałtownych ruchów głową i gwałtownych manewrów, patrzeć do wewnątrz zakrętu, oddychać głęboko – krótki oddech i ewentualna euforia świadczy o niedotlenieniu Zapobieganie: ubierać się odpowiednio, w sposób umożliwiający uniknięcie przegrzania, 12 godzin przed lotem nie pić napojów gazowanych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tart z niezapiętymi taśmami udowymi: sytuacja śmiertelnie niebezpieczna o ile dojdzie do wysunięcia się pilota. Aby się wsunąć do uprzęży złapać za taśmy nośne i wykonać podmyk – unieść nogi ponad głowę, co zapewni wsunięcie się pod wpływem siły grawitacji, a następnie pozapinać taśmy. Nie każdy potrafi. Zapobieganie: zapinać taśmy zaczynając od udowych, a rozpinać kończąc na udowych, należycie przeprowadzać kontrolę przedstartową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</w:rPr>
        <w:t xml:space="preserve">Pęknięcie linki sterowniczej lub nośnej: sprawdzić sterowność paralotni. Sterować można przenosząc ciężar ciała, pociągając za linkę stabila, pociągając za taśmy ostatniego rzędu max. o 5 cm. . Wykonać lądowanie zapobiegawcze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2" w:leader="none"/>
        </w:tabs>
        <w:autoSpaceDE w:val="false"/>
        <w:spacing w:before="60" w:after="0"/>
        <w:jc w:val="both"/>
        <w:rPr>
          <w:color w:val="000000"/>
          <w:sz w:val="24"/>
        </w:rPr>
      </w:pP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razie wystąpienia innych zagrożeń należy postępować w sposób minimalizujący ryzyko wypadku, co najczęściej oznacza że należy możliwie szybko zakończyć lot i bezpiecznie wylądować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Procedury przymusowego lądowania (wodowania)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bór terenu przymusowego lądowania. Należy wybrać w miarę możliwości teren bez linii energetycznych, wysokiej zwartej zabudowy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ądowanie na przewodach energetycznych należy do  najniebezpieczniejszych (i najdroższych) Aby uniknąć należy przelatywać min 100m nad słupami, nie latać nisko nad nieznanym terenem, przed lądowaniem w nieznanym miejscu wykonać krąg wypatrując słupów. Jeżeli nastąpi wezwać pomoc. Schodzenie lub spuszczenie linki przed wyłączeniem prądu grozi śmiertelnym porażeniem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ądowanie wśród gęstej zabudowy jest również bardzo niebezpieczne. Najczęściej lepiej uderzyć w budynek pod kątem zbliżonym do prostego i liczyć na wpadnięcie do środka lub zahaczenie paralotni o balkon niż ryzykować ściągnięcie przez wiatr z dachu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Lądowanie na drzewach jest stosunkowo bezpieczne. Najlepsze są zwarte młode drzewostany. Celujemy w środek korony i łapiemy się gałęzi, ew. przywiązujemy się linką do drzewa.  Niebezpieczne jest nie zahaczenie paralotni o koronę, zostanie ściągniętym przez paralotnię oraz trafienie ciałem w pień. Należy również unikać zbyt wczesnego przeciągnięcia paralotni. Większość obrażeń powstaje przy schodzeniu, nie przy lądowaniu. Czekać na pomoc, schodzić z asekuracją liny ale nie zjeżdżać na rękach.  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cedura wodowania: W miarę możliwości unikamy wodowania. Lepiej lądować na drzewach. Wodujemy z wiatrem, aby uniknąć zaplątania się w linki. Jeżeli to możliwe, rozpinamy taśmy uprzęży przed wpadnięciem do wody. Nie skaczemy. W chwili gdy nogi dotkną wody, prostujemy się i wysuwamy się z uprzęży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wiewanie na zawietrzną. Konieczność używania speed systemu w locie zboczowym jest przesłanką do wykonania lądowania zapobiegawczego. O ile pomimo to jesteś spychany na zawietrzną,  najrozsądniej jest nabrać możliwie dużo wysokości, a po wyjściu z noszeń zakręcić i polecieć z wiatrem daleko, poza strefę rotorów. Przed lotem zboczowym należy zawsze zapoznać się z charakterem zawietrznej i zaplanować manewr awaryjny na wypadek wzrostu siły wiatr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2" w:leader="none"/>
        </w:tabs>
        <w:spacing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Lądowanie zapobiegawcze wykonuje pilot, aby uniknąć lądowania przymusowego.  Zalecenie takiego wykonywania lotu, aby w każdej sytuacji  było możliwe osiągnięcie terenu dogodnego do lądowania dla paralotni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8:56Z</dcterms:created>
  <dc:creator>Dariusz Cisek</dc:creator>
  <dc:description/>
  <dc:language>en-US</dc:language>
  <cp:lastModifiedBy>Dariusz Cisek</cp:lastModifiedBy>
  <dcterms:modified xsi:type="dcterms:W3CDTF">2023-03-28T18:17:42Z</dcterms:modified>
  <cp:revision>1</cp:revision>
  <dc:subject/>
  <dc:title/>
</cp:coreProperties>
</file>